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341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CONTRACT RW-1-01, 4</w:t>
      </w:r>
      <w:r>
        <w:rPr>
          <w:vertAlign w:val="superscript"/>
        </w:rPr>
        <w:t>TH</w:t>
      </w:r>
      <w:r>
        <w:rPr/>
        <w:t xml:space="preserve"> STREET BOULEVARD BUILDINGS DEMOLITION, TO D.H. GRIFFIN WRECKING COMPANY FOR THEIR LOW BID IN THE AMOUNT OF ONE HUNDRED SIXTEEN THOUSAND EIGHT HUNDRED SIXTY-FIVE DOLLARS ($116,865.00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award of Contract RW-1-01, 4</w:t>
      </w:r>
      <w:r>
        <w:rPr>
          <w:vertAlign w:val="superscript"/>
        </w:rPr>
        <w:t>th</w:t>
      </w:r>
      <w:r>
        <w:rPr/>
        <w:t xml:space="preserve"> Street Boulevard Buildings Demolition, to D.H. Griffin Wrecking Company for their low bid in the amount of $116,865.00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une  4, 2002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08:00Z</dcterms:created>
  <dc:creator>Pam Manis</dc:creator>
  <dc:description/>
  <dc:language>en-US</dc:language>
  <cp:lastModifiedBy>Pam Manis</cp:lastModifiedBy>
  <cp:lastPrinted>2002-05-23T08:40:00Z</cp:lastPrinted>
  <dcterms:modified xsi:type="dcterms:W3CDTF">2002-06-10T13:08:00Z</dcterms:modified>
  <cp:revision>2</cp:revision>
  <dc:subject/>
  <dc:title/>
</cp:coreProperties>
</file>